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1. Настоящее Положение определяет порядок деятельности, задачи и компетенцию Комиссии </w:t>
      </w:r>
      <w:r>
        <w:rPr>
          <w:rFonts w:cs="Times New Roman" w:ascii="Times New Roman" w:hAnsi="Times New Roman"/>
          <w:sz w:val="28"/>
          <w:szCs w:val="28"/>
        </w:rPr>
        <w:t>по антикоррупционной деятельности в шк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далее — Комиссия) в </w:t>
      </w:r>
      <w:r>
        <w:rPr>
          <w:rFonts w:cs="Times New Roman" w:ascii="Times New Roman" w:hAnsi="Times New Roman"/>
          <w:sz w:val="28"/>
          <w:szCs w:val="28"/>
        </w:rPr>
        <w:t xml:space="preserve">МБОУ «СОШ №3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далее—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2. 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оприяти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коррупцион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созданию единой общешкольной системы мониторинга и информирования сотрудни</w:t>
        <w:softHyphen/>
        <w:t xml:space="preserve">к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проблемам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нтикоррупционной пропаганде и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влечению общественности и СМИ к сотрудничеству по вопросам противодейств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шения к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1.3.1. Коррупц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законного достижения личных и (или) имуществе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1.3.2. Противодействие корруп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государственной власти, органов государственной власти субъектов РФ, органов мест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1.3.3. Коррупционное правонаруш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4. Коррупциогенный фактор</w:t>
      </w:r>
      <w:r>
        <w:rPr>
          <w:rFonts w:cs="Times New Roman" w:ascii="Times New Roman" w:hAnsi="Times New Roman"/>
          <w:sz w:val="28"/>
          <w:szCs w:val="28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5. Антикоррупционная экспертиза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8"/>
          <w:szCs w:val="28"/>
          <w:lang w:eastAsia="ru-RU"/>
        </w:rPr>
        <w:t>1.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- органы государственной власти и мест</w:t>
        <w:softHyphen/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амоуправления, учрежд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школе субъек</w:t>
        <w:softHyphen/>
        <w:t xml:space="preserve">та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нтикоррупционной поли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ерсон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учающиеся школы и их родители (законные представи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>1.3.7. Субъекты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8"/>
          <w:szCs w:val="28"/>
          <w:lang w:eastAsia="ru-RU"/>
        </w:rPr>
        <w:t>1.3.8. Предупреждение коррупц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1.4. Комиссия в своей деятельности руководствуется Конституцией Российской Федерации,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ействующим законодательством РФ и Свердловской области, в том числе Законом РФ от 25.12.200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№ 273-ФЗ  «О противодействии коррупции»,</w:t>
      </w:r>
      <w:r>
        <w:rPr>
          <w:rFonts w:eastAsia="Times New Roman" w:cs="Tahoma" w:ascii="inherit;Times New Roman" w:hAnsi="inherit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Свердловской области от 20.02.2009 № 2-ОЗ "О противодействии коррупции в Свердловской области"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нормативными актами Министер</w:t>
        <w:softHyphen/>
        <w:t xml:space="preserve">ства образования и науки Российской Федерации, Министерства общего и профессионального образования Свердловской области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БОУ «СОШ №3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, решениями педагогического совета школы, сов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школы, другими нормативными правовыми актами школы, а такж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5. Настоящее Положение вступает в силу с момента его утверждени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2. Задач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условий для недопущения фактов коррупции в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беспечение защиты прав и законных интерес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убъектов антикоррупционной политики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вязанных с фактам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проведения единой государственной политики в сфер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4.1. Участвует в разработке и реализации приоритетных направлений   антикоррупцион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4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Принимает вопросы и обращения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наличия или отсутствия конфликта интересов и рассматривает их в соответствии с Положением о вы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и конфликта интересов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4.4. 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уществляет анализ обраще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убъектов антикоррупционной политики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 фактах коррупционных проявлений должност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4.5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4.6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2.4.7. Организует работу по устранению негативных последствий коррупционных про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.4.8. Оказывает консультативную помощь субъектам антикоррупционной политики Школы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.4.9. Взаимодействует с правоохранительными органами по реализации мер, направленных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едупреждение (профилактику) коррупции и на выявление субъектов коррупцио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авона</w:t>
        <w:softHyphen/>
        <w:t>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3. Порядок формирования и деятельност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иссия состоит из 3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став членов Комисс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ассматривается и утверждается на общем собрании коллектива Школы. Ход рассмотр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и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ь профсоюзного комитета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.3. 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отсутствия возможности членов Комиссии присутство</w:t>
        <w:softHyphen/>
        <w:t xml:space="preserve">вать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4. 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лен Комиссии добровольно принимает на себя обязательства о неразглашении сведе</w:t>
        <w:softHyphen/>
        <w:t>ний, затрагивающих честь и достоинство граждан, и другой конфиденциальной информации, кото</w:t>
        <w:softHyphen/>
        <w:t xml:space="preserve">ра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пользована только в порядке, предусмотренном федеральным законодательств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7.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8. Заместитель председателя Комиссии в случаях отсутствия председателя Комиссии, по его поручению проводит заседания Комиссии. Все члены  Комиссии осуществ</w:t>
        <w:softHyphen/>
        <w:t>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.9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нформирует членов Комиссии о месте, времени проведения и повестке дня очеред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4. Полномоч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1. Комиссия координирует деятельность Школы по реализации мер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.3. 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 контролирует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4. Содействует работе по проведению анализа и экспертизы издаваемых   администра</w:t>
        <w:softHyphen/>
        <w:t>цией 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5. 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противодействию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6. 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7. Создает рабочие группы для изучения вопросов, касающихся деятельности Комиссии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ля подготовки проектов соответствующих реш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8. 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.10. Решения Комиссии принимаются на заседании открытым голосованием прост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ольшинством голосов присутствующих членов Комиссии и носят рекомендательный харак</w:t>
        <w:softHyphen/>
        <w:t>тер, оформляю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меры предупреждения коррупционных правонаруш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антикоррупционных програм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антикоррупционной экспертизы правовых актов и (или) их проектов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тикоррупционные образование и пропаганда;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меры, предусмотренные законодательством Российской Федерации и Свердловской области.        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План мероприятий по реализации стратегии антикоррупционной политик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ероприятий по реализации антикоррупционной работы входит в состав комплексной программы профилактики правонарушений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принятие     плана мероприятий по реализации антикоррупционной работы осуществляется в порядке, установленном в Школе, и в соответствии с законодательством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Антикоррупционная экспертиза правовых актов и (или) их проек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антикоррупционной экспертизы правовых актов и (или) их проектов принимается директором Шк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достаточных оснований предполагать присутствие в правовых актах или их проектах коррупциогенных факторов.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антикоррупционной политики вправе обратиться к председателю Комиссии с обращением о проведении антикоррупционной экспертизы действующих правовых актов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b/>
          <w:bCs/>
          <w:sz w:val="28"/>
          <w:szCs w:val="28"/>
        </w:rPr>
        <w:t>. Антикоррупционные образование и пропаган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ешения задач по формированию антикоррупционного мировоззрения, повышения уровня правосознания и правовой культуры,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, организуется изучение правовых и морально-этических аспектов деятельност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нтикоррупционного образования осуществляется комиссией по антикоррупцио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ется просветительская работ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Внедрение антикоррупционных механизм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совещания с работниками Школы по вопросам антикоррупционной политики в образова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Усиление воспитательной и разъяснительной работы среди административного и преподавательского состава Школы по недопущению фактов вымогательства и получения денежных средст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е проверок целевого использования средств, выделенных в рамках приоритетного национального проекта «Образование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комплексных проверк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рядку привлечения внебюджетных средств и их целевому использован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иление контроля за ведением документов строгой отчетности в </w:t>
      </w:r>
      <w:r>
        <w:rPr>
          <w:rFonts w:cs="Times New Roman" w:ascii="Times New Roman" w:hAnsi="Times New Roman"/>
          <w:sz w:val="28"/>
          <w:szCs w:val="28"/>
        </w:rPr>
        <w:t>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нарушений инструкций и указаний по ведению классных журналов, книг учета и бланков выдачи аттестатов соответствующего уровня образова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едостаточного количества и низкого качества локальных актов Школы, регламентирующих итоговую и промежуточную аттестацию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нятие дисциплинарных взысканий к лицам, допустившим наруш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состояния работы и мер по предупреждению коррупционных правонарушений в Шко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анонимного анкетирования учащихся на предмет выявления фактов коррупционных правонарушений и обобщение вопроса на заседа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антикоррупционной деятельности.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нализ заявл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щений граждан на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я в них информации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тах коррупции в</w:t>
      </w:r>
      <w:r>
        <w:rPr>
          <w:rFonts w:cs="Times New Roman" w:ascii="Times New Roman" w:hAnsi="Times New Roman"/>
          <w:sz w:val="28"/>
          <w:szCs w:val="28"/>
        </w:rPr>
        <w:t xml:space="preserve"> Школ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9. Принятие по результатам провер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изационных мер, напр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ных на предупреждение по</w:t>
        <w:softHyphen/>
        <w:t>добных фак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работы телефона «горячей линии» в период подготовки к итоговой аттестации по форме Единого государственного экзаме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5.5</w:t>
      </w:r>
      <w:r>
        <w:rPr>
          <w:rFonts w:cs="Times New Roman" w:ascii="Times New Roman" w:hAnsi="Times New Roman"/>
          <w:b/>
          <w:bCs/>
          <w:sz w:val="28"/>
          <w:szCs w:val="28"/>
        </w:rPr>
        <w:t>. Совещательные и экспертные орган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Комисс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влекать к деятельности независимых экспер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ителей первичной профсоюзной организации, родителе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6.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 xml:space="preserve">нам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необходимости привлекает к работе специалистов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6.3. Информирует педагогический совет и совет школы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 противодействия корруп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4. 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существляет контроль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5. Подписывает протокол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7. Обеспечение участия общественности  в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1. Все участники образовательного процесса, представители общественности вправе направлять в Комиссию обращения по вопросам противодействия коррупции, котор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ссматриваются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7.2. На заседание Комиссии могут быть приглашены представители общественности.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шению председателя Комиссии информация не конфиденциального характера о рассмотрен</w:t>
        <w:softHyphen/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миссией проблемных вопросах может передаваться в СМИ (официальный сайт Школы)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7.3.  Не позднее 10 числа месяца, следующего за отчетным кварталом, председатель Комиссии формирует и представляет директору Школы информацию о промежуточных итогах реализации Программы коррупционного противодействия в Школе для последующего официального опубликования с учетом требований к конфиденциальности информации. В срок до 25 июня представляет отчетные  материалы в публичный доклад директора Школы по основному направлению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омиссии непосредственно взаимодей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 родительским комитетом школы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 противодействия коррупции в школе, по вопросам антикоррупционного образования и профилактических мероприяти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 правоохранительными органами по реализации мер, направленных 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упреждение (профилактику) коррупции и на выявление субъектов коррупционных п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миссия работает в тесном конта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 органами местного самоуправления, правоохранительными, контролирую</w:t>
        <w:softHyphen/>
        <w:t xml:space="preserve">щим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Внесение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9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9.2. Утверждение вносимых изменений и дополнений в Положение осуществля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ле принятия решения общего собрания коллектива Школы с последующим утверждение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8:00Z</dcterms:created>
  <dc:creator>сергей</dc:creator>
  <dc:description/>
  <cp:keywords/>
  <dc:language>en-US</dc:language>
  <cp:lastModifiedBy>boss</cp:lastModifiedBy>
  <cp:lastPrinted>2017-12-05T16:20:00Z</cp:lastPrinted>
  <dcterms:modified xsi:type="dcterms:W3CDTF">2017-12-18T10:00:00Z</dcterms:modified>
  <cp:revision>7</cp:revision>
  <dc:subject/>
  <dc:title/>
</cp:coreProperties>
</file>