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План по минимизации установленных коррупционных рисков в МБОУ «СОШ № 3»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rStyle w:val="11"/>
          <w:sz w:val="24"/>
          <w:szCs w:val="24"/>
        </w:rPr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2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Коррупционные рис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Комплекс мер по устранению или минимизации коррупционных рис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приема, перевода и отчисления обучающихся в соответствии с нормативными документами; проведения государственной (итоговой) аттестации выпуск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15" w:leader="none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ведение электронной приемной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беспечение открытой информации о наполняемости классов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15" w:leader="none"/>
                <w:tab w:val="left" w:pos="168" w:leader="none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змещение приказов на официальном сайт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вершенствование контроля за организацией и проведение ГИ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15" w:leader="none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информирования участников ГИА и обучающихся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15" w:leader="none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пределение ответственности должностных лиц, привлекаемых к подготовке и проведению ГИА за исполнением, ненадлежащим выполнением обязанностей и злоупотреблением служебным положение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Организация систематического контроля за получением, учетом, заполнением и порядком выдачи документов государственного образца об образовании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назначение ответственного за заполнение аттестатов об основном общем образовании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создание комиссий по проверке данных, вносимых в аттестат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здание комиссии по списанию бланков строгой отчетност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организации приема пожертвований от граждан и организац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убличный отчет образовательного учреждения с включением вопросов по антикоррупц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существление контроля финансово</w:t>
              <w:softHyphen/>
              <w:t>хозяйственной деятель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ревизионный контроль со стороны Учредителя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здание комиссии по закупкам в рамках требований законодательств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Использование средств на оплату труда в соответствии с Положением об оплате тру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создание комиссии учреждения по распределению стимулирующего фонда работникам учреждения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гласование с профсоюзным комитето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обучающихся, воспитан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ведение анкетирования среди родите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едоставление сведений о доходах, имуществе и обязательствах имущественного характера директоро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- ежегодно до марта предоставление сведений о доходах, имуществе и обязательствах имущественного характера директор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бота с обращениями родителей (законных представителей); прием родителей (законных представителей); проверка письменных обращений, подготовка ответов на обращ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ведение мониторинга среди родителей с целью определения степени их удовлетворенности работой образовательного учреждения, качеством предоставляемых образовательных услу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я уровня правосознания и правовой культур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15" w:leader="none"/>
              </w:tabs>
              <w:spacing w:lineRule="auto" w:line="240" w:before="0" w:after="0"/>
              <w:ind w:left="115" w:right="169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-проведение тематических классных часов «Наши права - наши обязанности», «Что я знаю о своих правах?»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нижные выставки «Права человека», «Закон в твоей жизни»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онкурс рисунков «Стоп, коррупция!»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одительские собрания «Правовая ответственность несовершеннолетних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Информирование общественности через СМИ о проводимых мероприятиях по антикоррупционному образованию, просвещению и пропаганд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15" w:right="169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наличие рубрики на сайте учреждения, поддерживание ее в актуальном режим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списание и режим рабо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ставление расписания и режима работы в соответствии с нормами СанПиН и в интересах оптимального использования рабочего време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Анализ исполнения Плана мероприятий противодействия коррупции учреждения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соответствия комплексных тем плана циклов повышения квалификации расписанию и журналам проведения занятий цикл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бсуждение вопросов антикоррупционной политики 1 раз в год на заседании Педагогического совета.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115" w:leader="none"/>
              </w:tabs>
              <w:spacing w:lineRule="auto" w:line="240" w:before="0" w:after="0"/>
              <w:ind w:left="115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значение должностного лица.</w:t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Стиль1"/>
    <w:basedOn w:val="StrongEmphasis"/>
    <w:qFormat/>
    <w:rPr>
      <w:rFonts w:ascii="Times New Roman" w:hAnsi="Times New Roman" w:cs="Times New Roman"/>
      <w:spacing w:val="0"/>
      <w:w w:val="100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720"/>
      <w:ind w:hanging="380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3:00Z</dcterms:created>
  <dc:creator>комп3</dc:creator>
  <dc:description/>
  <cp:keywords/>
  <dc:language>en-US</dc:language>
  <cp:lastModifiedBy>boss</cp:lastModifiedBy>
  <cp:lastPrinted>2017-12-19T12:05:00Z</cp:lastPrinted>
  <dcterms:modified xsi:type="dcterms:W3CDTF">2017-12-19T07:11:00Z</dcterms:modified>
  <cp:revision>3</cp:revision>
  <dc:subject/>
  <dc:title>Муниципальное автономное общеобразовательное учреждение</dc:title>
</cp:coreProperties>
</file>