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14__ №_28</w:t>
      </w:r>
    </w:p>
    <w:p>
      <w:pPr>
        <w:pStyle w:val="Normal"/>
        <w:rPr/>
      </w:pPr>
      <w:r>
        <w:rPr/>
        <w:t>г.Артем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Правил приема граждан, не достигших шести лет и шести месяцев, в муниципальные общеобразовательные учреждения Артемов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.1 ст.67 Федерального закона от 29 декабря 2012 года №273-ФЗ «Об образовании в Российской Федерации», Положения об Управлении образования Артемовского городского округа, с целью определения организационно - содержательных условий приема граждан, не достигших шести лет и шести месяцев в муниципальные общеобразовательные  учреждения Артемов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Утвердить Правила приема граждан, не достигших шести лет и шести месяцев, в муниципальные общеобразовательные учреждения Артемов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информирование родителей о Правилах приема граждан, не достигших шести лет и шести месяцев, в муниципальные общеобразовательные учреждения Артемовского городского округа с использованием различных средств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рием граждан, не достигших шести лет и шести месяцев, в соответствии с Правилами приема граждан, не достигших шести лет и шести месяцев, в муниципальные общеобразовательные учреждения Артемовского городского округа, утвержденные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Управления образования Артемовского городского округа от 05.06.2012 № 110 « Об утверждении Правил приема граждан, не достигших шести лет и шести месяцев, в муниципальные общеобразовательные учреждения Артемовского городского округа» с изменениями, внесенными приказом Управления образования Артемовского городского округа от 18.06.2013 №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разместить на официальном сайте Управления образования Артемовского городского округа в информационно-телекоммуникационной сети «Интернет» (art.uralschool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Казанцеву Т.В., заведующего отдела координации деятельности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Н.В.Багдас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темовского городского округа </w:t>
      </w:r>
    </w:p>
    <w:p>
      <w:pPr>
        <w:pStyle w:val="Normal"/>
        <w:jc w:val="right"/>
        <w:rPr/>
      </w:pPr>
      <w:r>
        <w:rPr/>
        <w:t>от _06.02.2014_№_28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приема граждан, не достигших шести лет и шести месяцев,  в муниципальные общеобразовательные учреждения Артемовского городского окру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авила приема граждан, не достигших шести лет и шести месяцев, в муниципальные общеобразовательные учреждения Артемовского городского округа (далее по тексту – Правила) установлены Управлением образования Артемовского городского округа, в рамках компетенции и с целью определения организационно-содержательных условий приема граждан, не достигших шести лет и шести месяцев в муниципальные общеобразовательные  учреждения Артемовского городского округа </w:t>
      </w:r>
    </w:p>
    <w:p>
      <w:pPr>
        <w:pStyle w:val="Normal"/>
        <w:ind w:firstLine="709"/>
        <w:jc w:val="both"/>
        <w:rPr/>
      </w:pPr>
      <w:r>
        <w:rPr/>
        <w:t>2. Правила определяют порядок взаимодействия субъектов муниципальной системы образования при приеме граждан, не достигших шести лет и шести месяцев в муниципальные общеобразовательные учреждения (далее по тексту – МОУ).</w:t>
      </w:r>
    </w:p>
    <w:p>
      <w:pPr>
        <w:pStyle w:val="Normal"/>
        <w:ind w:firstLine="709"/>
        <w:jc w:val="both"/>
        <w:rPr/>
      </w:pPr>
      <w:r>
        <w:rPr/>
        <w:t>3. Срок действия Правил не ограничивается, при этом Правила подлежат изменениям (замене) в связи с требованиями и изменениями нормативных актов вышестоящих органов.</w:t>
      </w:r>
    </w:p>
    <w:p>
      <w:pPr>
        <w:pStyle w:val="Normal"/>
        <w:ind w:firstLine="709"/>
        <w:jc w:val="both"/>
        <w:rPr/>
      </w:pPr>
      <w:r>
        <w:rPr/>
        <w:t>4. Основанием для разрешения учредителем зачисления в первый класс муниципального общеобразовательного учреждения являются:</w:t>
      </w:r>
    </w:p>
    <w:p>
      <w:pPr>
        <w:pStyle w:val="Normal"/>
        <w:ind w:firstLine="709"/>
        <w:jc w:val="both"/>
        <w:rPr/>
      </w:pPr>
      <w:r>
        <w:rPr/>
        <w:t>4.1. заявление родителей (законных представителей) ребенка на имя начальника Управления образования Артемовского городского округа (форма прилагается);</w:t>
      </w:r>
    </w:p>
    <w:p>
      <w:pPr>
        <w:pStyle w:val="Normal"/>
        <w:ind w:firstLine="709"/>
        <w:jc w:val="both"/>
        <w:rPr/>
      </w:pPr>
      <w:r>
        <w:rPr/>
        <w:t>4.2. ксеро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/>
        <w:t>4.3. выписка (ксерокопия)  из медицинской карты  ребенка по форме № 026/у – 2000 о данных планового профилактического медицинского осмотра перед школой (раздел 6.3. медицинской карты) с обязательным заполнением граф «медико-педагогическое заключение», «рекомендации»;</w:t>
      </w:r>
    </w:p>
    <w:p>
      <w:pPr>
        <w:pStyle w:val="Normal"/>
        <w:ind w:firstLine="709"/>
        <w:jc w:val="both"/>
        <w:rPr/>
      </w:pPr>
      <w:r>
        <w:rPr/>
        <w:t>4.4. заключение психолога о психологической готовности ребенка к обучению в школе.</w:t>
      </w:r>
    </w:p>
    <w:p>
      <w:pPr>
        <w:pStyle w:val="Normal"/>
        <w:ind w:firstLine="709"/>
        <w:jc w:val="both"/>
        <w:rPr/>
      </w:pPr>
      <w:r>
        <w:rPr/>
        <w:t>5. Заявление согласовывается родителями (законными представителями) с руководителем МОУ и предоставляется в Управление образования Артемовского городского округа:</w:t>
      </w:r>
    </w:p>
    <w:p>
      <w:pPr>
        <w:pStyle w:val="Normal"/>
        <w:ind w:firstLine="709"/>
        <w:jc w:val="both"/>
        <w:rPr/>
      </w:pPr>
      <w:r>
        <w:rPr/>
        <w:t xml:space="preserve">5.1. родителями, зарегистрированным на закрепленной территории образовательного учреждения - с 10 марта до  20  августа текущего года. </w:t>
      </w:r>
    </w:p>
    <w:p>
      <w:pPr>
        <w:pStyle w:val="Normal"/>
        <w:ind w:firstLine="709"/>
        <w:jc w:val="both"/>
        <w:rPr/>
      </w:pPr>
      <w:r>
        <w:rPr/>
        <w:t xml:space="preserve">5.2. родителями, не зарегистрированным на закрепленной территории образовательного учреждения, но зарегистрированным на территории муниципалитета - </w:t>
      </w:r>
    </w:p>
    <w:p>
      <w:pPr>
        <w:pStyle w:val="Normal"/>
        <w:jc w:val="both"/>
        <w:rPr/>
      </w:pPr>
      <w:r>
        <w:rPr/>
        <w:t>с 1 августа до 20 августа текущего года.</w:t>
      </w:r>
    </w:p>
    <w:p>
      <w:pPr>
        <w:pStyle w:val="Normal"/>
        <w:ind w:firstLine="709"/>
        <w:jc w:val="both"/>
        <w:rPr/>
      </w:pPr>
      <w:r>
        <w:rPr/>
        <w:t xml:space="preserve">6. Срок рассмотрения документов  и принятия решения  до 10 рабочих дней с момента регистрации заявления. </w:t>
      </w:r>
    </w:p>
    <w:p>
      <w:pPr>
        <w:pStyle w:val="Normal"/>
        <w:ind w:firstLine="709"/>
        <w:jc w:val="both"/>
        <w:rPr/>
      </w:pPr>
      <w:r>
        <w:rPr/>
        <w:t>7. Разрешение о приеме в МОУ данной категории граждан Управление образования Артемовского городского округа выдает при  наличии условий обучения в МОУ детей шестилетнего возраста. Обучение детей следует проводить с соблюдением всех гигиенических требований по организации обучения детей  шестилетнего возраста.</w:t>
      </w:r>
    </w:p>
    <w:p>
      <w:pPr>
        <w:pStyle w:val="Normal"/>
        <w:ind w:firstLine="709"/>
        <w:jc w:val="both"/>
        <w:rPr/>
      </w:pPr>
      <w:r>
        <w:rPr/>
        <w:t>8. Зачисление граждан, не достигших шести лет и шести месяцев, в МОУ оформляется приказом руководителя на основании приказа Управления образования Артемовского городского округа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( Ф.И.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мовского городского округа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прием моего ребенка (Ф.И.О.)______________________________________________________________________________________________________________,____________ г.р.</w:t>
      </w:r>
    </w:p>
    <w:p>
      <w:pPr>
        <w:pStyle w:val="Normal"/>
        <w:jc w:val="both"/>
        <w:rPr/>
      </w:pPr>
      <w:r>
        <w:rPr>
          <w:sz w:val="28"/>
          <w:szCs w:val="28"/>
        </w:rPr>
        <w:t>В 1 класс МОУ №______, в связи с тем, что возраст моего ребенка на 01.09.20____г. составляет_______________ (полных лет,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пию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2. выписку из медицинской карты  ребенка по форме № 026/у – 2000;</w:t>
      </w:r>
    </w:p>
    <w:p>
      <w:pPr>
        <w:pStyle w:val="Normal"/>
        <w:jc w:val="both"/>
        <w:rPr/>
      </w:pPr>
      <w:r>
        <w:rPr>
          <w:sz w:val="28"/>
          <w:szCs w:val="28"/>
        </w:rPr>
        <w:t>3. заключение психолога о психологической готовности ребенка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8:00Z</dcterms:created>
  <dc:creator>ОРСО</dc:creator>
  <dc:description/>
  <cp:keywords/>
  <dc:language>en-US</dc:language>
  <cp:lastModifiedBy>3</cp:lastModifiedBy>
  <cp:lastPrinted>2014-02-07T10:20:00Z</cp:lastPrinted>
  <dcterms:modified xsi:type="dcterms:W3CDTF">2014-02-10T08:33:00Z</dcterms:modified>
  <cp:revision>23</cp:revision>
  <dc:subject/>
  <dc:title/>
</cp:coreProperties>
</file>