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838"/>
        <w:gridCol w:w="1666"/>
        <w:gridCol w:w="2576"/>
        <w:gridCol w:w="2164"/>
        <w:gridCol w:w="1901"/>
        <w:gridCol w:w="31"/>
      </w:tblGrid>
      <w:tr>
        <w:trPr>
          <w:trHeight w:val="20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риказу УО АГ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586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 мероприятий по устранению недостат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ленных в ходе проведения в 2021 году независимой оценки качества ус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уществления образовательной деятельности организация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ложенными на территории Свердловской области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3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 2022-2023 г.г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бразовательной организации, период на который сформирован план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ртемовский городской округ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муниципального образования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ый срок реализации мероприят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ходе реализации мероприят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ализованные меры по устранению выявленных недостатков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ктический срок реализаци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80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е объема информации о деятельности организации, размещенного на стендах, требуемому в соответствии с нормативно-правовыми актам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сти в соответствие с нормативными актами стенды организации, разместив следующую информацию о деятельности организации в полном объеме: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е объема информации о деятельности организации, размещенного на официальном сайте, требуемому в соответствии с нормативно-правовыми актам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сти в соответствие с нормативными актами официальный сайт организации, разместив информацию о деятельности организации в полном объеме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реализуемых уровнях образования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формах обучения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нормативных сроках обучения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сроке действия государственной аккредитации образовательных программ (при наличии государственной аккредитации)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б описании образовательных программ с приложением их копий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ый уровень популяризации bus.gov.ru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меры для популяризации портала для размещения информации о муниципальных и государственных учреждений, обеспечив наличие на официальном сайте образовательной организации: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разделе «Независимая оценка качества оказания услуг» на официальном сайте образовательной организации планов по итогам НОК в 2021 го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в разделе «Независимая оценка качества оказания услуг» на официальном сайте образовательной организации отчетов по реализации планов мероприятий по результатам НОК в 2021 года, реализованных в полном объеме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официальном сайте образовательного учреждения работающей гиперссылки на сайт bus.gov.ru с результатами независимой оценки качества оказания услуг образовательными организациям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официальном сайте образовательного учреждения информации о модуле на сайте bus.gov.ru, на котором реализована возможность оставить отзыв гражданами о качестве услуг, предоставляемых образовательными учреждениями, с приглашением заинтересованных лиц воспользоваться предоставленным ресурсом и принять участие в оценке деятельности образовательных организаций (наличие кликабильного баннера с переходом на карточку образовательной организации сайта bus.gov.ru с возможностью оставить отзыв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и услуг не в полной мере удовлетворены комфортностью условий осуществления образовательной деятельности (уровень удовлетворенности - 95%)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боту по повышению уровня удовлетворенности комфортностью условий осуществления образовательной деятель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е оборудована с учетом доступности для инвалидов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ть уровень доступности услуг для инвалидов, обеспечив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ых групп пандусами/подъемными платформам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даптированных поручней, расширенных дверных проем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менных кресел-колясо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ециально оборудованных санитарно-гигиенических помещений в организ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ков нет, организация обеспечивает возможность получения инвалидами услуг наравне с другим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оказание услуг инвалидам и лицам с ОВЗ на имеющемся уровне, рекомендуется обеспечить предоставление возможности инвалидам по слуху (слуху и зрению) услуг сурдопереводчика (тифлосурдопереводчика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и услуг с ограниченными возможностями здоровья не в полной мере удовлетворены созданными условиями получения услуг и оборудованностью помещений и территории организации (уровень удовлетворенности - 73%)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меры по повышению уровня удовлетворенности лиц с ОВЗ созданными для них условиями получения образовательных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и услуг скорее удовлетворены уровнем доброжелательности и вежливости работников организации, обеспечивающих первичный контакт и информирование (уровень удовлетворенности - 97%)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ть уровень доброжелательности и вежливости персонала организации, организовав соответствующие обучающие мероприятия с последующей оценкой результатов обуч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и услуг скорее удовлетворены уровнем доброжелательности и вежливости работников организации, обеспечивающих непосредственное оказание услуг (уровень удовлетворенности - 98%)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на высоком уровне доброжелательность и вежливость сотрудников организации, осуществляюшиъ непосредственное оказание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и услуг скорее удовлетворены уровнем доброжелательности и вежливости работников организации при дистанционных формах взаимодействия (уровень удовлетворенности - 98%)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на высоком уровне доброжелательность и вежливость персонала организации при дистанционных формах взаимодейств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Удовлетворенность условиями осуществления образовательной деятельности организаций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 получателей услуг готовы рекомендовать организацию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на  высоком  уровне количество получателей образовательных услуг, готовых рекомендовать организацию родственникам и знакомы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и услуг не в полной мере удовлетворены организационными условиями оказания услуг (уровень удовлетворенности - 97%)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ть уровень удовлетворенности условиями оказания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и услуг не в полной мере удовлетворены условиями оказания услуг в целом (уровень удовлетворенности - 99%)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ть уровень удовлетворенности условиями оказания услуг в цело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Анастасия Валерьевна  директо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6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.О.директора                      Кулакова Ирина Владимировна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6:00Z</dcterms:created>
  <dc:creator>36</dc:creator>
  <dc:description/>
  <cp:keywords/>
  <dc:language>en-US</dc:language>
  <cp:lastModifiedBy>36</cp:lastModifiedBy>
  <cp:lastPrinted>2022-02-01T09:21:00Z</cp:lastPrinted>
  <dcterms:modified xsi:type="dcterms:W3CDTF">2022-02-01T04:23:00Z</dcterms:modified>
  <cp:revision>7</cp:revision>
  <dc:subject/>
  <dc:title/>
</cp:coreProperties>
</file>