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/>
        <w:t>ОСНОВЫ БЕЗОПАСНОСЬТИ ЖИЗНЕДЕЯТЕЛЬНОСТИ</w:t>
      </w:r>
    </w:p>
    <w:tbl>
      <w:tblPr>
        <w:tblW w:w="96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Адресность 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0-11 классов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ровень  изучения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сто учебного предмета в учебном  плане МБОУ "СОШ №3", количество часов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входит в обязательную часть учебного плана, изучается в объеме  69 часов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классе – 35 часов из расчета 1  час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 классе – 34 часа из расчета 1 часа в неделю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предметного результата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едметного результ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 в процессе промежуточной аттестации на основе результатов  накопленной  оценки  и результатов выполнения  тематических проверочных работ в конце каждого полугодия  и в конце учебного года в пятибалльной систем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8:46:00Z</dcterms:created>
  <dc:creator>Елена Павловна</dc:creator>
  <dc:description/>
  <dc:language>en-US</dc:language>
  <cp:lastModifiedBy>1</cp:lastModifiedBy>
  <dcterms:modified xsi:type="dcterms:W3CDTF">2020-10-12T18:46:00Z</dcterms:modified>
  <cp:revision>2</cp:revision>
  <dc:subject/>
  <dc:title/>
</cp:coreProperties>
</file>