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425690" cy="1048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. Общие положения: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</w:rPr>
        <w:t>1.1.</w:t>
      </w:r>
      <w:r>
        <w:rPr/>
        <w:t xml:space="preserve"> План работы по противодействию коррупции в МБОУ «СОШ № 3»  г. Артемовского на 2019-2020 уч. год. разработан на основании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before="280" w:after="0"/>
        <w:ind w:left="360" w:hanging="360"/>
        <w:jc w:val="both"/>
        <w:rPr/>
      </w:pPr>
      <w:r>
        <w:rPr/>
        <w:t>Федерального закона от 25.12.2008 № 273-ФЗ «О противодействии коррупции»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/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rFonts w:eastAsia="Times New Roman"/>
          <w:color w:val="000000"/>
        </w:rPr>
        <w:t>Закона Свердловской области от 20.02.2009 № 2-ОЗ "О противодействии коррупции в Свердловской области"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before="0" w:after="280"/>
        <w:ind w:left="357" w:hanging="357"/>
        <w:jc w:val="both"/>
        <w:rPr/>
      </w:pPr>
      <w:r>
        <w:rPr/>
        <w:t xml:space="preserve"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 </w:t>
      </w:r>
    </w:p>
    <w:p>
      <w:pPr>
        <w:pStyle w:val="Style16"/>
        <w:spacing w:before="0" w:after="280"/>
        <w:jc w:val="both"/>
        <w:rPr/>
      </w:pPr>
      <w:r>
        <w:rPr>
          <w:b/>
        </w:rPr>
        <w:t>1.2.</w:t>
      </w:r>
      <w:r>
        <w:rPr/>
        <w:t xml:space="preserve"> План определяет основные направления реализации антикоррупционной политики в МБОУ «СОШ № 3»   г. Артемовского; систему и перечень программных мероприятий, направленных на противодействие коррупции в учреждени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2. Цели и задачи </w:t>
      </w:r>
    </w:p>
    <w:p>
      <w:pPr>
        <w:pStyle w:val="Default"/>
        <w:spacing w:before="0" w:after="0"/>
        <w:jc w:val="both"/>
        <w:rPr/>
      </w:pPr>
      <w:r>
        <w:rPr>
          <w:b/>
        </w:rPr>
        <w:t>2.1</w:t>
      </w:r>
      <w:r>
        <w:rPr/>
        <w:t>. Ведущие цели</w:t>
      </w:r>
    </w:p>
    <w:p>
      <w:pPr>
        <w:pStyle w:val="Style16"/>
        <w:spacing w:before="0" w:after="0"/>
        <w:jc w:val="both"/>
        <w:rPr/>
      </w:pPr>
      <w:r>
        <w:rPr/>
        <w:t>-  недопущение предпосылок, исключение возможности фактов коррупции в МБОУ «СОШ № 3»  Артемовского;</w:t>
      </w:r>
    </w:p>
    <w:p>
      <w:pPr>
        <w:pStyle w:val="Style16"/>
        <w:spacing w:before="0" w:after="0"/>
        <w:jc w:val="both"/>
        <w:rPr/>
      </w:pPr>
      <w:r>
        <w:rPr/>
        <w:t>- обеспечение выполнения Плана противодействия коррупции  в рамках компетенции администрации школы;</w:t>
      </w:r>
    </w:p>
    <w:p>
      <w:pPr>
        <w:pStyle w:val="Style16"/>
        <w:spacing w:before="0" w:after="0"/>
        <w:jc w:val="both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МБОУ «СОШ № 3»  г. Артемовского.</w:t>
      </w:r>
    </w:p>
    <w:p>
      <w:pPr>
        <w:pStyle w:val="Style16"/>
        <w:spacing w:before="0" w:after="0"/>
        <w:jc w:val="both"/>
        <w:rPr/>
      </w:pPr>
      <w:r>
        <w:rPr>
          <w:b/>
        </w:rPr>
        <w:t>2.2</w:t>
      </w:r>
      <w:r>
        <w:rPr/>
        <w:t>. Для достижения указанных целей требуется решение следующих задач:</w:t>
      </w:r>
    </w:p>
    <w:p>
      <w:pPr>
        <w:pStyle w:val="Style16"/>
        <w:spacing w:before="0" w:after="0"/>
        <w:jc w:val="both"/>
        <w:rPr/>
      </w:pPr>
      <w:r>
        <w:rPr/>
        <w:t>- предупреждение коррупционных правонарушений;</w:t>
      </w:r>
    </w:p>
    <w:p>
      <w:pPr>
        <w:pStyle w:val="Style16"/>
        <w:spacing w:before="0" w:after="0"/>
        <w:jc w:val="both"/>
        <w:rPr/>
      </w:pPr>
      <w:r>
        <w:rPr/>
        <w:t>- оптимизация и конкретизация полномочий  должностных лиц;</w:t>
      </w:r>
    </w:p>
    <w:p>
      <w:pPr>
        <w:pStyle w:val="Style16"/>
        <w:spacing w:before="0" w:after="0"/>
        <w:jc w:val="both"/>
        <w:rPr/>
      </w:pPr>
      <w:r>
        <w:rPr/>
        <w:t>- формирование антикоррупционного сознания участников образовательного процесса;</w:t>
      </w:r>
    </w:p>
    <w:p>
      <w:pPr>
        <w:pStyle w:val="Style16"/>
        <w:spacing w:before="0" w:after="0"/>
        <w:jc w:val="both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Style16"/>
        <w:spacing w:before="0" w:after="0"/>
        <w:jc w:val="both"/>
        <w:rPr/>
      </w:pPr>
      <w:r>
        <w:rPr/>
        <w:t>- повышение эффективности  управления, качества и доступности  предоставляемых МБОУ «СОШ № 3»  г.Артемовского образовательных услуг;</w:t>
      </w:r>
    </w:p>
    <w:p>
      <w:pPr>
        <w:pStyle w:val="Style16"/>
        <w:spacing w:before="0" w:after="0"/>
        <w:jc w:val="both"/>
        <w:rPr/>
      </w:pPr>
      <w:r>
        <w:rPr/>
        <w:t>- содействие реализации прав граждан на доступ к информации о деятельности МБОУ «СОШ № 3»   г.Артемовского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3. Ожидаемые результаты реализации Плана</w:t>
      </w:r>
    </w:p>
    <w:p>
      <w:pPr>
        <w:pStyle w:val="Style16"/>
        <w:spacing w:before="0" w:after="0"/>
        <w:jc w:val="both"/>
        <w:rPr/>
      </w:pPr>
      <w:r>
        <w:rPr/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Style16"/>
        <w:spacing w:before="0" w:after="0"/>
        <w:jc w:val="both"/>
        <w:rPr/>
      </w:pPr>
      <w:r>
        <w:rPr/>
        <w:t>- укрепление доверия граждан к деятельности администрации МБОУ «СОШ № 3»  г.Артемовского.</w:t>
      </w:r>
    </w:p>
    <w:p>
      <w:pPr>
        <w:pStyle w:val="Normal"/>
        <w:jc w:val="both"/>
        <w:rPr/>
      </w:pPr>
      <w:r>
        <w:rPr/>
        <w:tab/>
        <w:t>Контроль за реализацией Плана в Учреждении осуществляется директором  и Комиссией по противодействию коррупции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  <w:bCs/>
          <w:lang w:eastAsia="ru-RU"/>
        </w:rPr>
        <w:t xml:space="preserve">по противодействию коррупции </w:t>
      </w:r>
      <w:r>
        <w:rPr>
          <w:b/>
        </w:rPr>
        <w:t xml:space="preserve">в МБОУ «СОШ №3» г. Артемовского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>
                <w:spacing w:val="-4"/>
                <w:lang w:eastAsia="ru-RU"/>
              </w:rPr>
              <w:t>Формирование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и директора УВР, ВР, АХ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>
                <w:spacing w:val="-4"/>
                <w:lang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>2. Повышение эффективности деятельности школы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Назначение ответственных лиц за осуществление мероприятий по профилактике коррупции в  шко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дин раз в год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вгус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школы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Принятие мер, направленных на решение вопросов, касающихся борьбы с коррупцией, по результатам проверок школ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2019-2020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школы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 руководителя о целевом использовании всех уровней бюджета и внебюджетных средств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 раза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школы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щее собрание работников школы «Подведение итогов работы, направленной на профилактику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школы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both"/>
              <w:rPr/>
            </w:pPr>
            <w:r>
              <w:rPr>
                <w:color w:val="000000"/>
                <w:lang w:eastAsia="ru-RU"/>
              </w:rPr>
              <w:t>Усиление контроля  за ведением документов строгой отчетности в образовательном учреждении: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lang w:eastAsia="ru-RU"/>
              </w:rPr>
              <w:t xml:space="preserve">выявление нарушений инструкций и указаний по ведению книг учета и бланков выдачи аттестатов соответствующего уровня образования; 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color w:val="000000"/>
                <w:lang w:eastAsia="ru-RU"/>
              </w:rPr>
              <w:t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</w:t>
            </w:r>
          </w:p>
          <w:p>
            <w:pPr>
              <w:pStyle w:val="Normal"/>
              <w:ind w:firstLine="247"/>
              <w:jc w:val="both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ринятие дисциплинарных взысканий к лицам, допустившим наруш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ru-RU"/>
              </w:rPr>
            </w:pPr>
            <w:r>
              <w:rPr>
                <w:rFonts w:cs="Arial Narrow"/>
                <w:color w:val="000000"/>
                <w:shd w:fill="FFFFFF" w:val="clear"/>
                <w:lang w:eastAsia="ru-RU"/>
              </w:rPr>
              <w:t>Осуществление контроля за получением, уче</w:t>
              <w:softHyphen/>
              <w:t>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ru-RU"/>
              </w:rPr>
            </w:pPr>
            <w:r>
              <w:rPr>
                <w:rFonts w:cs="Arial Narrow"/>
                <w:color w:val="000000"/>
                <w:shd w:fill="FFFFFF" w:val="clear"/>
                <w:lang w:eastAsia="ru-RU"/>
              </w:rPr>
              <w:t>Июнь, ию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hd w:fill="FFFFFF" w:val="clear"/>
                <w:lang w:eastAsia="ru-RU"/>
              </w:rPr>
            </w:pPr>
            <w:r>
              <w:rPr>
                <w:rFonts w:cs="Arial Narrow"/>
                <w:color w:val="000000"/>
                <w:shd w:fill="FFFFFF" w:val="clear"/>
                <w:lang w:eastAsia="ru-RU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еспечение антикоррупционного просвещения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>с использованием интернет-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Размещение на сайте школы информации об антикоррупционных мероприятиях и нормативной базе в сфере противодействия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2019-2020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>4. Совершенствование работы кадрового подразделения шко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Подготовка методических рекомендаций для школы по вопросам организации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 w:eastAsia="ru-RU"/>
              </w:rPr>
              <w:t>IV</w:t>
            </w:r>
            <w:r>
              <w:rPr>
                <w:bCs/>
                <w:lang w:eastAsia="ru-RU"/>
              </w:rPr>
              <w:t xml:space="preserve">  квартал 2019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4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совещаний  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4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о мере поступления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5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2019-2020 г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ректор школы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Организация проведения анкетирования родителей обучающихся школы 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>6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2019-2020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Тематическое планирование  занятий по изучению педагогическими работниками школы законодательства РФ о противодействии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татья 1. Основные понятия, используемые в настоящем Федеральном зак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3"/>
                <w:szCs w:val="23"/>
              </w:rPr>
              <w:t>Статья 2. Правовая  основа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3"/>
                <w:szCs w:val="23"/>
              </w:rPr>
              <w:t>Статья5. Организационные основы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Но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Статья 6. Меры по профилактике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ка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3"/>
                <w:szCs w:val="23"/>
              </w:rPr>
              <w:t>Статья 7. Основные направления  деятельности государственных органов по повышению эффективности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Янва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3"/>
                <w:szCs w:val="23"/>
              </w:rPr>
              <w:t>Статья 9. Обязанность государственных 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Февра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3"/>
                <w:szCs w:val="23"/>
              </w:rPr>
              <w:t>Статья 10. Конфликт интересов на государственной и муниципальной служб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Ма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3"/>
                <w:szCs w:val="23"/>
              </w:rPr>
              <w:t>Статья 11. Порядок предотвращения и урегулирования конфликта интересов на государственной и муниципальной служб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Апр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3"/>
                <w:szCs w:val="23"/>
              </w:rPr>
              <w:t>Статья 13. Ответственность физических лиц за коррупционные правонаруш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Ма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по противодействию коррупции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Heading3"/>
        <w:spacing w:lineRule="atLeast" w:line="183" w:before="0" w:after="172"/>
        <w:rPr/>
      </w:pPr>
      <w:r>
        <w:rPr/>
        <w:t>Таблица 1 - Примерный перечень антикоррупционных мероприятий</w:t>
      </w:r>
    </w:p>
    <w:tbl>
      <w:tblPr>
        <w:tblW w:w="1037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3"/>
        <w:gridCol w:w="6314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Направл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Мероприятие</w:t>
            </w:r>
          </w:p>
        </w:tc>
      </w:tr>
      <w:tr>
        <w:trPr/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Разработка и принятие кодекса этики и служебного поведения работников организации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Разработка и внедрение положения о конфликте интересов, декларации о конфликте интересов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рисоединение к Антикоррупционной хартии российского бизнеса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ведение антикоррупционных положений в трудовые договора работников</w:t>
            </w:r>
          </w:p>
        </w:tc>
      </w:tr>
      <w:tr>
        <w:trPr/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Ежегодное заполнение декларации о конфликте интересов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</w:tr>
      <w:tr>
        <w:trPr/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бучение и информирование работник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/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ивлечение эксперт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иодическое проведение внешнего аудита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</w:t>
            </w:r>
          </w:p>
        </w:tc>
      </w:tr>
      <w:tr>
        <w:trPr/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от 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ежегодных мероприятий  по противодействию коррупции в МБОУ «СОШ №3»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18"/>
        <w:gridCol w:w="1797"/>
        <w:gridCol w:w="273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Назначение ответственных лиц, создание рабочей группы за реализацию Плана по противодействию коррупции в школ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роведение анализа действующих нормативно – правовых, локальных актов и распорядительных документов на коррупционност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Ежегодное рассмотрение вопросов исполнения законодательства о борьбе с коррупцией на совещаниях при директоре, педагогических советах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риглашение на совещания работников правоохранительных орган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В течение года 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ривлечение к дисциплинарной ответственности педагогических работников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 факту выяв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альнейшая разработка административных регламентов исполнения и оказания муниципальных услу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мониторинга деятельности школы на предмет соответствия утвержденным административным регламентам по исполнению муниципальных функц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, АХ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Информационное взаимодействие администрации школы с подразделениями правоохранительных органов, занимающихся вопросами  противодействия корруп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беспечение систематического контроля за выполнением условий муниципальных контрак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Контроль за целевым использованием бюджетных средств в соответствии с муниципальными контракт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рганизация контроля за выполнением законодательства о противодействии коррупции в учреждении  при проведении проверок по вопросам обоснованности и правильности использования имущества, находящегося в собственности образовательного учреждения, обеспечения его сохранности, целевого и эффективного использ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Гл. бухгалте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Зам. директора по АХР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рганизация контроля, в том числе и общественного, за использованием средств местного бюджета, муниципального имущества, финансово- хозяйственной деятельностью учреждения, в том числе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законности расходования бюджетных средств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- распределения стимулирующей части фонда оплаты труда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Гл. бухгалте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Использование телефона «горячей линии» в школе с администрацией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учрежд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беспечение наличия в учреждении Журнала учета мероприятий по контролю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Увеличение количества представителей из числа педагогов, привлеченных к проведению мероприятий в МБОУ «СОШ №3», в том числе в конкурсные и экспертные комиссии, члены жюр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Размещение на сайте школы публичного отчета директора об образовательной и финансово – хозяйственной деятель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рганизация и проведение социологического исследования среди родителей и обучающихся, посвященное отношению к коррупции («Удовлетворенность населения качеством образования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Создание механизма, обеспечивающего объективность оценки качества участия школьников в школьном этапе всероссийской олимпиады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назначение ответственного лица за получение и сохранность текстов олимпиады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шифровка работ учащихся при проверке работ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определение ответственности ассистентов в аудитория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рганизация систематического контроля за получением и порядком выдачи документов государственного образца об основном общем образовании и о среднем общем образовании. Определение ответственности должностных лиц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Контроль за осуществлением набора в первые, десятые класс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остоянное информирование граждан об их правах на получение образ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Совещание с сотрудниками по вопросам обеспечения прав граждан на получение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Контроль за недопущением фактов неправомерного взимания денежных средств с родителей (законных представителей) в учрежден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беспечение соблюдения порядка осуществления административных процедур по приему и рассмотрению обращений граждан. Рассмотрение в установленные сроки обращения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рганизация проведения семинара этического характера среди сотрудников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роведение конкурса среди учителей на лучшую методику проведения занятий, урока, воспитательного мероприятия по антикоррупционной темат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2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Контроль за реализацией предметов инвариантной части базисного учебного плана – истории, обществознания, права: реализацией факультативов, элективных курсов, элективных учебных предметов правовой направл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Разработка приказа о порядке обработки поступающих в учреждение сообщений о коррупционных проявлен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аботников учреждения с точки зрения наличия сведений о фактах коррупции и организации их провер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Ежегодный анализ причин и условий, способствующих совершению правонарушений, создающих условия для коррупции и коррупционных правонару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Анализ уровня профессиональной подготовки педагогических работников в рамках аттес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Разработка типовых инструкций для сотрудников учреждения и посетителей о поведении в ситуациях, представляющих коррупционную опасность, включая размещение их в здании образовательного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необходим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Совершенствование механизма приема и расстановки кадров с целью отбора наиболее квалифицированных специалистов, проверка сведений, предоставляемых гражданами, претендующими на замещение должнос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Информирование сотрудников учреждения об изменениях в действующем законодательстве в сфере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рганизация работы по формированию нетерпимого отношения к проявлению коррупции с юношеского возраста. Организация и проведение Недели правовых знаний с целью повышения уровня правосознания и правовой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3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Проведение школьного этапа всероссийской олимпиады по общественному праву; проведение конференций ученических исследовательских работ, в том числе правовой направленност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Организация и проведение 9 декабря в день Международного дня борьбы с коррупцией, различных мероприятий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оформление стендов в школе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проведение классных часов и родительских собраний на тему: «Защита законных интересов несовершеннолетних от угроз, связанных с коррупцией»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обсуждение проблемы коррупции среди сотрудников учреждения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- анализ исполнения Плана мероприятий противодействия коррупции в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Зам. директора по УВР и ВР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566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ko-KR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ko-KR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7:00Z</dcterms:created>
  <dc:creator>Белоус</dc:creator>
  <dc:description/>
  <dc:language>en-US</dc:language>
  <cp:lastModifiedBy>boss</cp:lastModifiedBy>
  <cp:lastPrinted>2017-12-05T16:14:00Z</cp:lastPrinted>
  <dcterms:modified xsi:type="dcterms:W3CDTF">2018-12-14T06:17:00Z</dcterms:modified>
  <cp:revision>2</cp:revision>
  <dc:subject/>
  <dc:title>Муниципальное казенное общеобразовательное учреждение «Лицей № 2»</dc:title>
</cp:coreProperties>
</file>