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Кабинет информат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3543300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Енвизио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ФУ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X</w:t>
                                  </w:r>
                                  <w:r>
                                    <w:rPr/>
                                    <w:t xml:space="preserve"> 4200 (принтер,сканер,копи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ектор E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ные громкоговорители к интер.доск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стенное крепление Ep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ло офис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однотумб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компьтерный с ниш. СКП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ол компьтерный с ниш. СКП 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ее место ученика №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циркулятор СПДС-60-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6.2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9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Енвизи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ФУ 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CX</w:t>
                            </w:r>
                            <w:r>
                              <w:rPr/>
                              <w:t xml:space="preserve"> 4200 (принтер,сканер,копи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до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ектор Eps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ные громкоговорители к интер.доск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тенное крепление Eps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ло офис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однотумб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компьтерный с ниш. СКП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ол компьтерный с ниш. СКП 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место ученика №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циркулятор СПДС-60-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3:00Z</dcterms:created>
  <dc:creator>Таня</dc:creator>
  <dc:description/>
  <cp:keywords/>
  <dc:language>en-US</dc:language>
  <cp:lastModifiedBy>Таня</cp:lastModifiedBy>
  <dcterms:modified xsi:type="dcterms:W3CDTF">2019-01-12T11:04:00Z</dcterms:modified>
  <cp:revision>3</cp:revision>
  <dc:subject/>
  <dc:title/>
</cp:coreProperties>
</file>