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</w:t>
      </w:r>
      <w:r>
        <w:rPr/>
        <w:t>Кабинет обществознания и истори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83005</wp:posOffset>
                </wp:positionV>
                <wp:extent cx="3543300" cy="3756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75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Компьютер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нитор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Samsung Sync Master  720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Принтер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Samsu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нтерактивная доска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mart Doar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Проектор  Eps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лассная доска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тол однотумбовый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ол учен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ул мягк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ул учен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тенка  полированна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95.8pt;mso-wrap-distance-left:0pt;mso-wrap-distance-right:9pt;mso-wrap-distance-top:0pt;mso-wrap-distance-bottom:0pt;margin-top:93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  <w:gridCol w:w="900"/>
                      </w:tblGrid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12" w:leader="none"/>
                              </w:tabs>
                              <w:rPr/>
                            </w:pPr>
                            <w:r>
                              <w:rPr/>
                              <w:t xml:space="preserve">Компьютер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нитор</w:t>
                            </w:r>
                            <w:r>
                              <w:rPr>
                                <w:lang w:val="en-US"/>
                              </w:rPr>
                              <w:t xml:space="preserve">  Samsung Sync Master  720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Принтер   </w:t>
                            </w:r>
                            <w:r>
                              <w:rPr>
                                <w:lang w:val="en-US"/>
                              </w:rPr>
                              <w:t xml:space="preserve"> Samsu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терактивная доска  </w:t>
                            </w:r>
                            <w:r>
                              <w:rPr>
                                <w:lang w:val="en-US"/>
                              </w:rPr>
                              <w:t>Smart Doard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Проектор  Epso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лассная доска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ол однотумбовы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ол учениче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ул мяг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ул учениче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енка  полированна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Кабинет географ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  </w:t>
            </w:r>
            <w:r>
              <w:rPr>
                <w:lang w:val="en-US"/>
              </w:rPr>
              <w:t>Acer   LC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  Samsu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копи устройство  Мими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оектор   Вен-ку 610 800*600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ска  белая аудитор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однотумбовы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ен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мяг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учен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0:20:00Z</dcterms:created>
  <dc:creator>Таня</dc:creator>
  <dc:description/>
  <cp:keywords/>
  <dc:language>en-US</dc:language>
  <cp:lastModifiedBy>Таня</cp:lastModifiedBy>
  <dcterms:modified xsi:type="dcterms:W3CDTF">2019-01-12T10:52:00Z</dcterms:modified>
  <cp:revision>16</cp:revision>
  <dc:subject/>
  <dc:title/>
</cp:coreProperties>
</file>