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Кабинет труд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3543300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а швейная Фем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а швейная Фем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а швейная Фем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а швейная Фем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оутбук  Toshi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ая доска (зеленая 2 створчат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однотумб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мяг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1.5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9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а швейная Фем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а швейная Фем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а швейная Фем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а швейная Фем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оутбук  Toshib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ая доска (зеленая 2 створчат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однотумб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мяг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 кабинета   иностранного языка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</w:tblGrid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  D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Samsung  Sync Master 740</w:t>
            </w:r>
            <w:r>
              <w:rPr/>
              <w:t xml:space="preserve">  -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Samsung SCX 4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КОМИК 180*180</w:t>
            </w:r>
            <w:r>
              <w:rPr>
                <w:lang w:val="en-US"/>
              </w:rPr>
              <w:t xml:space="preserve"> Promethe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Вен-ку 610 800* 600 №1   ,</w:t>
            </w:r>
            <w:r>
              <w:rPr>
                <w:lang w:val="en-US"/>
              </w:rPr>
              <w:t>Be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(зеленая  2 створчат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12:00Z</dcterms:created>
  <dc:creator>Таня</dc:creator>
  <dc:description/>
  <cp:keywords/>
  <dc:language>en-US</dc:language>
  <cp:lastModifiedBy>boss</cp:lastModifiedBy>
  <cp:lastPrinted>2019-01-12T15:38:00Z</cp:lastPrinted>
  <dcterms:modified xsi:type="dcterms:W3CDTF">2019-01-14T04:05:00Z</dcterms:modified>
  <cp:revision>13</cp:revision>
  <dc:subject/>
  <dc:title/>
</cp:coreProperties>
</file>