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 xml:space="preserve">                      </w:t>
      </w:r>
      <w:r>
        <w:rPr/>
        <w:t>Кабинет химии и биологии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183005</wp:posOffset>
                </wp:positionV>
                <wp:extent cx="3543300" cy="6837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683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истемный бло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нитор  ЖК№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Принтер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amsu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Интерактивная доска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MART DOARD 66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оектор  EPSON   ЕМР 400W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Классная доск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каф вытяжка д/хими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ол демонстрационный для хими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тол однотумбовый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ол ученический с бортам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ул мягки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ул ученический  растущи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бор для демонстрации водных свойств почв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бор для демонстрации всасывания воды корням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бор для микроспоривания по биологи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бор для обнаружения дыхательного газообмена у растени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бор для сравнения  углекислого газа вдох и выдох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Цифровая лаборатория по физиологии 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Цифровая лаборатория по биолог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Цифровая лаборатория по биологии, комплект учител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538.4pt;mso-wrap-distance-left:0pt;mso-wrap-distance-right:9pt;mso-wrap-distance-top:0pt;mso-wrap-distance-bottom:0pt;margin-top:93.1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  <w:gridCol w:w="900"/>
                      </w:tblGrid>
                      <w:tr>
                        <w:trPr/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истемный бло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нитор  ЖК№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Принтер </w:t>
                            </w:r>
                            <w:r>
                              <w:rPr>
                                <w:lang w:val="en-US"/>
                              </w:rPr>
                              <w:t>Samsung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нтерактивная доска </w:t>
                            </w:r>
                            <w:r>
                              <w:rPr>
                                <w:lang w:val="en-US"/>
                              </w:rPr>
                              <w:t>SMART DOARD 66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оектор  EPSON   ЕМР 400W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Классная доска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каф вытяжка д/хим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ол демонстрационный для хим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тол однотумбовый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ол ученический с бортам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ул мягк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ул ученический  растущ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бор для демонстрации водных свойств почв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бор для демонстрации всасывания воды корням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бор для микроспоривания по биологи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бор для обнаружения дыхательного газообмена у растени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бор для сравнения  углекислого газа вдох и выдох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Цифровая лаборатория по физиологии 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ифровая лаборатория по биолог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0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ифровая лаборатория по биологии, комплект учител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2T10:44:00Z</dcterms:created>
  <dc:creator>Таня</dc:creator>
  <dc:description/>
  <cp:keywords/>
  <dc:language>en-US</dc:language>
  <cp:lastModifiedBy>Таня</cp:lastModifiedBy>
  <dcterms:modified xsi:type="dcterms:W3CDTF">2019-01-12T10:46:00Z</dcterms:modified>
  <cp:revision>3</cp:revision>
  <dc:subject/>
  <dc:title/>
</cp:coreProperties>
</file>