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9.2008  №  186</w:t>
      </w:r>
    </w:p>
    <w:p>
      <w:pPr>
        <w:pStyle w:val="Normal"/>
        <w:jc w:val="both"/>
        <w:rPr/>
      </w:pPr>
      <w:r>
        <w:rPr/>
        <w:t>г.Артемовск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системы оплаты труда  работников муниципальных 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sz w:val="28"/>
          <w:szCs w:val="28"/>
        </w:rPr>
        <w:t>Во исполнение постановления Главы Артемовского городского округа от 29.09.2008 № 430 «О введении системы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вести с 01.12.2008 систему оплаты труда  работников муниципальных  общеобразовательных учреждений, реализующих программы начального общего, основного общего, среднего (полного) общего образования (далее – Система оплаты труда), утвержденную постановлением Главы Артемовского городского округа от   29.09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едупредить работников о предстоящих изменениях определенных сторонами условий трудового договора в связи с введением Системы оплаты труда, в соответствии со статьей 74 Трудового кодекса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 01.12.2008 разработать локальные акты, необходимые для введения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                                                 Т.Ф.Неустро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0:00Z</dcterms:created>
  <dc:creator>NONAME</dc:creator>
  <dc:description/>
  <dc:language>en-US</dc:language>
  <cp:lastModifiedBy>ХК</cp:lastModifiedBy>
  <cp:lastPrinted>2008-09-29T16:32:00Z</cp:lastPrinted>
  <dcterms:modified xsi:type="dcterms:W3CDTF">2008-10-01T04:54:00Z</dcterms:modified>
  <cp:revision>7</cp:revision>
  <dc:subject/>
  <dc:title>Управление образования Артемовского городского округа</dc:title>
</cp:coreProperties>
</file>